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996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2671-65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9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иректора общества с ограниченной ответственностью «*» Барзукаева Райбека Руслано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Барзукаев Р.Р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арзукаев Р.Р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арзукаева Р.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4100273100001 от 21.05.2025, </w:t>
      </w:r>
      <w:r>
        <w:rPr/>
        <w:t xml:space="preserve">составленный в отсутствие </w:t>
      </w:r>
      <w:r>
        <w:rPr>
          <w:bCs/>
        </w:rPr>
        <w:t>Барзукаева Р.Р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4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>ООО «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</w:t>
      </w:r>
      <w:r>
        <w:rPr>
          <w:bCs/>
        </w:rPr>
        <w:t>Барзукаев Р.Р</w:t>
      </w:r>
      <w:r>
        <w:rPr/>
        <w:t>., является руководителем – директоро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1025-0701/2024 от 3 июня 2024 года, которым </w:t>
      </w:r>
      <w:r>
        <w:rPr>
          <w:bCs/>
        </w:rPr>
        <w:t>Барзукаев Р.Р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*»</w:t>
      </w:r>
      <w:r>
        <w:rPr/>
        <w:t xml:space="preserve"> </w:t>
      </w:r>
      <w:r>
        <w:rPr>
          <w:bCs/>
        </w:rPr>
        <w:t>Барзукаевым Р.Р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арзукаева Р.Р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Барзукаеву Р.Р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*» Барзукаева Райбека Руслан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996251513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